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External</w:t>
      </w:r>
    </w:p>
    <w:p>
      <w:pPr>
        <w:pStyle w:val="Normal"/>
        <w:bidi w:val="0"/>
        <w:ind w:left="0" w:right="0" w:hanging="0"/>
        <w:jc w:val="right"/>
        <w:rPr/>
      </w:pPr>
      <w:r>
        <w:rPr>
          <w:rFonts w:eastAsia="ＭＳ Ｐ明朝" w:ascii="ＭＳ Ｐ明朝" w:hAnsi="ＭＳ Ｐ明朝"/>
          <w:sz w:val="20"/>
          <w:szCs w:val="20"/>
        </w:rPr>
        <w:t>Published: 01/2016</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MILICARETT NASAL SOLUTION 50mcg 28 FOR SPRAY</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Fluticasone Propionat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nasal solution of metered-dose system, color of container: white (body), clear purple (cap)</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ascii="ＭＳ Ｐ明朝" w:hAnsi="ＭＳ Ｐ明朝" w:eastAsia="ＭＳ Ｐ明朝"/>
                <w:sz w:val="20"/>
                <w:szCs w:val="20"/>
              </w:rPr>
              <w:t>ミリカレット点鼻液</w:t>
            </w:r>
            <w:r>
              <w:rPr>
                <w:rFonts w:eastAsia="ＭＳ Ｐ明朝" w:ascii="ＭＳ Ｐ明朝" w:hAnsi="ＭＳ Ｐ明朝"/>
                <w:sz w:val="20"/>
                <w:szCs w:val="20"/>
              </w:rPr>
              <w:t>50μg28</w:t>
            </w:r>
            <w:r>
              <w:rPr>
                <w:rFonts w:ascii="ＭＳ Ｐ明朝" w:hAnsi="ＭＳ Ｐ明朝" w:eastAsia="ＭＳ Ｐ明朝"/>
                <w:sz w:val="20"/>
                <w:szCs w:val="20"/>
              </w:rPr>
              <w:t>噴霧用</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uppresses inflammation of the nasal mucosa to reduce the severity and frequency of nasal symptoms (sneeze, nasal discharge, nasal congestion).</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allergic/vasomotor rhinitis. It is not used for the acute relief of nasal symptom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infections, systemic mycosis, nasopharynx infections, or recurrent nasal bl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spray 1 puff (50&amp;micro;g of the active ingredient) into both nasal cavities, twice a day. The dose may be adjusted according to your symptoms. However, the maximum daily dose is 8 puffs (400&amp;micro;g of the active ingredient).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hake the bottle before us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ever use a pin to prick the tip of the nozzle. It will damage the nozzle and the spray would not work.</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use the missed dose as soon as possible. However, if it is almost time for the next dose, skip the missed dose and continue your regular dosing schedule. You should not us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us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us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rash, edema, nasal symptoms (irritating sensation, pain, feeling of dryness) and nasal bleeding.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spiratory distress, generalized flushing, angioedema, hives [anaphylaxis]</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