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2/2015</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MINEBASE TABLETS 200 [for Helicobacter pylori Infection]</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Clarithromycin</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9.1 mm, thickness: approximately 5.2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eastAsia="ＭＳ Ｐ明朝" w:ascii="ＭＳ Ｐ明朝" w:hAnsi="ＭＳ Ｐ明朝"/>
                <w:sz w:val="20"/>
                <w:szCs w:val="20"/>
              </w:rPr>
              <w:t xml:space="preserve">(face) </w:t>
            </w:r>
            <w:r>
              <w:rPr>
                <w:rFonts w:ascii="ＭＳ Ｐ明朝" w:hAnsi="ＭＳ Ｐ明朝" w:eastAsia="ＭＳ Ｐ明朝"/>
                <w:sz w:val="20"/>
                <w:szCs w:val="20"/>
              </w:rPr>
              <w:t>マインベース錠</w:t>
            </w:r>
            <w:r>
              <w:rPr>
                <w:rFonts w:eastAsia="ＭＳ Ｐ明朝" w:ascii="ＭＳ Ｐ明朝" w:hAnsi="ＭＳ Ｐ明朝"/>
                <w:sz w:val="20"/>
                <w:szCs w:val="20"/>
              </w:rPr>
              <w:t>200, 200mg, CEO512</w:t>
            </w:r>
          </w:p>
          <w:p>
            <w:pPr>
              <w:pStyle w:val="Normal"/>
              <w:widowControl w:val="false"/>
              <w:tabs>
                <w:tab w:val="clear" w:pos="840"/>
              </w:tabs>
              <w:bidi w:val="0"/>
              <w:ind w:left="1995" w:right="0" w:hanging="0"/>
              <w:jc w:val="left"/>
              <w:rPr/>
            </w:pPr>
            <w:r>
              <w:rPr>
                <w:rFonts w:eastAsia="ＭＳ Ｐ明朝" w:ascii="ＭＳ Ｐ明朝" w:hAnsi="ＭＳ Ｐ明朝"/>
                <w:sz w:val="20"/>
                <w:szCs w:val="20"/>
              </w:rPr>
              <w:t>(back) MINEBASE</w:t>
            </w:r>
            <w:r>
              <w:rPr>
                <w:rFonts w:ascii="ＭＳ Ｐ明朝" w:hAnsi="ＭＳ Ｐ明朝" w:eastAsia="ＭＳ Ｐ明朝"/>
                <w:sz w:val="20"/>
                <w:szCs w:val="20"/>
              </w:rPr>
              <w:t>・</w:t>
            </w:r>
            <w:r>
              <w:rPr>
                <w:rFonts w:eastAsia="ＭＳ Ｐ明朝" w:ascii="ＭＳ Ｐ明朝" w:hAnsi="ＭＳ Ｐ明朝"/>
                <w:sz w:val="20"/>
                <w:szCs w:val="20"/>
              </w:rPr>
              <w:t xml:space="preserve">200, </w:t>
            </w:r>
            <w:r>
              <w:rPr>
                <w:rFonts w:ascii="ＭＳ Ｐ明朝" w:hAnsi="ＭＳ Ｐ明朝" w:eastAsia="ＭＳ Ｐ明朝"/>
                <w:sz w:val="20"/>
                <w:szCs w:val="20"/>
              </w:rPr>
              <w:t>マインベース錠</w:t>
            </w:r>
            <w:r>
              <w:rPr>
                <w:rFonts w:eastAsia="ＭＳ Ｐ明朝" w:ascii="ＭＳ Ｐ明朝" w:hAnsi="ＭＳ Ｐ明朝"/>
                <w:sz w:val="20"/>
                <w:szCs w:val="20"/>
              </w:rPr>
              <w:t xml:space="preserve">200, 200mg, </w:t>
            </w:r>
            <w:r>
              <w:rPr>
                <w:rFonts w:ascii="ＭＳ Ｐ明朝" w:hAnsi="ＭＳ Ｐ明朝" w:eastAsia="ＭＳ Ｐ明朝"/>
                <w:sz w:val="20"/>
                <w:szCs w:val="20"/>
              </w:rPr>
              <w:t>日局クラリスロマイシン錠</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a macrolide antibiotic which suppresses bacterial growth by inhibiting protein synthesis of bacteria.</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for eradication of Helicobacter pylori infection of the stomach in gastric ulcer, duodenal ulcer, gastric MALT lymphoma, idiopathic thrombocytopenic purpura, or after endoscopic therapy for early-stage gastric cancer, and Helicobacter pylori-associated gastriti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liver dysfunction, renal dysfunction, or cardiac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200 mg [titer] of the active ingredient) in combination with amoxicillin 750 mg (titer) and proton-pump inhibitor at a time, twice a day for seven days. The dosage may be increased according to your symptoms. However, the maximum daily dose is 2 tablets (400 mg [titer]) at a time, twice a day.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continue your regular dosing schedule. You should not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abdominal pain, diarrhea, rash, itch, nausea, vomiting, taste abnormality, hallucination, disorientation (unable to recognize time, place or name), consciousness disorder, delirium, mania (high tension, tendency to be excited, become active), tremor (trembling of the limbs), numbness, ear ringing, decreased hearing, olfactory abnormality, oral erosion, tooth discoloration, muscle pain, candidiasis (rash, sore, or itch in the external genitalia, stomatitis, difficulty in swallowing or eating), palpitation, and hypoglycemia.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spiratory distress, facial edema, hives [shock,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ing of the skin and the white of eyes [fulminant hepatitis, hepatic dysfunction, jaundice, hepatic fail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headache, nasal/gum bleeding [thrombocytopenia, pancytopenia, hemolytic anemia, leukocytopenia, agranulocyto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igh fever, redness in wide range of skin, bloodshot eyes [toxic epidermal necrolysis, oculomucocutaneous syndrome, erythema multiform]</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vomiting, abdominal pain, diarrhea [pseudomembranous colitis, hemorrhagic coliti]</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