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External</w:t>
      </w:r>
    </w:p>
    <w:p>
      <w:pPr>
        <w:pStyle w:val="Normal"/>
        <w:bidi w:val="0"/>
        <w:ind w:left="0" w:right="0" w:hanging="0"/>
        <w:jc w:val="right"/>
        <w:rPr/>
      </w:pPr>
      <w:r>
        <w:rPr>
          <w:rFonts w:eastAsia="ＭＳ Ｐ明朝" w:ascii="ＭＳ Ｐ明朝" w:hAnsi="ＭＳ Ｐ明朝"/>
          <w:sz w:val="20"/>
          <w:szCs w:val="20"/>
        </w:rPr>
        <w:t>Published: 09/2023</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COMLEX OTIC SOLUTION 1.5%</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Levofloxacin hydrat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faint yellow to yellow limpid otic solution</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35560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600" cy="639445"/>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s a quinolone antibacterial otic agent. It inhibits the synthesis of bacterial DNA to shows antibacterial effect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external otitis and otitis medi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 xml:space="preserve">In general, apply 6 to 10 drops at a time, twice a day by ear dropping (*). After applying, keep the instilled medicine inside the ear canal for approximately 10 minutes (*). The dose frequency may be adjusted according to the symptoms. Strictly follow the instructions. </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How to do ear drops and an ear instillation:</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1) Follow your doctor's instructions to remove dirt from the ear entrance area with a tissue or cotton swab. Hold the container in your hand before use so that the liquid is close to the body temperature. Ear instillation of a cold solution may cause dizzines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2) Lie down with the ear to be treated facing up and maintain the position and apply drops which the amount of medication prescribed by your doctor (ear drops). Pay attention so that the tip of the container does not touch your ear directly when applying.</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3) Patients with otitis media should press several times on the protrusion in front of the ear canal while pulling back the top of the ear (earlobe) to allow the medicine to reach the inside of the ear.</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4) After applying, keep the instilled medicine inside the ear canal for approximately 10 minutes (lie down with the ear to be treated facing up and maintain the position) (ear instillation).</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5) After lying down for 10 minutes, cover your ear with a clean gauze or tissue, get up and then wipe off any excess liquid. After applying, wash your hands with soap and wate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apply the missed dose as soon as possible. However, if it is almost time for the next dose, skip the missed dose. You should not apply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apply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applying this medicine unless your doctor instructs you to do so.</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f accidentally dropped in eye, rinse the eye well with water. If there is any discomfort afterward, we recommend that you see an ophthalmologist.</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may experience dizziness if the temperature of the medicinal liquid is low on application. Hold the container in your hand before use so that the liquid is close to the body temperature. Do not put the product in hot water, blow warm air, or use tools to heat the produc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ince children are often unable to communicate their subjective symptoms, parents should contact their doctor or pharmacist immediately if they feel something is wrong.</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inflammation of the external ear caused by mold or other factors (fungal otitis externa), vertigo, dizziness, diarrhea, and application site ear pain.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llor face, cold sweat, respiratory distress    [shock, anaphylaxis]</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tore in a light shielding condition (in an orange shaded bag). Store at room temperature (1 to 30 degrees Celsius). If you don't have a shaded bag, store away from ligh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n't know how to discard them, ask the pharmacy or medical institution where you received them. Do not give this medicine to anyone els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o avoid improper use (misuse) and quality loss (change), do not transfer this solution to any other bottle or contain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put any other solution in this bottl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bidi w:val="0"/>
        <w:ind w:left="0" w:right="0" w:hanging="0"/>
        <w:jc w:val="right"/>
        <w:rPr/>
      </w:pPr>
      <w:r>
        <w:rPr>
          <w:rFonts w:eastAsia="游ゴシック" w:ascii="Times New Roman" w:hAnsi="Times New Roman"/>
          <w:color w:val="000000"/>
          <w:kern w:val="0"/>
          <w:sz w:val="18"/>
          <w:szCs w:val="18"/>
        </w:rPr>
        <w:t>COM 1-04.1_202312</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Words>
  <Characters>5447</Characters>
  <CharactersWithSpaces>46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06:00Z</dcterms:created>
  <dc:creator/>
  <dc:description/>
  <dc:language>en-US</dc:language>
  <cp:lastModifiedBy/>
  <dcterms:modified xsi:type="dcterms:W3CDTF">2023-12-19T15:55:00Z</dcterms:modified>
  <cp:revision>1</cp:revision>
  <dc:subject/>
  <dc:title/>
</cp:coreProperties>
</file>